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right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914400" cy="704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7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UESTIONARIO PARA NUEVOS ALUMNOS (2025-2026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Estimado/a  Sr. /Sra.: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¿Por qué desea Vd. realizar este Máster?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¿Desea Vd., en caso de ser admitido en el Máster presencial, convalidar las posibles prácticas o pasantías de nuestro curso por algún tipo de trabajo de comunicación que haya realizado Vd. en empresas? (poner una X donde corresponda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SI   (    )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NO (    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La parte de prácticas de nuestro Máster presencial pueden ser realizadas, bien en entidades o bien (si lo anterior no fuera posible) mediante un trabajo alternativo dispuesto por la dirección del Máster y a desarrollar por el alumno. En el caso de que fuese posible la primera solución, prácticas en alguna entidad, y como dato orientativo, ¿dónde preferiría Vd. hacer prácticas? (poner 1º, 2º, 3º, 4º, 5º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(   ) Agencia de relaciones públicas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(   ) Agencia de publicidad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(   ) Departamento de Comunicación de entidad privada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(   ) Departamento de Comunicación de entidad pública o política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(   ) Instituto de Investigación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¿Cuál es su nivel de conversación en el idioma inglés? (comprobable eventualmente en conversación con el director del Máster)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(     ) Bilingüe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(     ) Muy alto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(     ) Alto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(     ) Medio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(     ) Bajo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¿Dónde y cuánto tiempo lo estudió y/o practicó?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¿Qué otros idiomas domina, con qué nivel, durante cuanto tiempo y lugar de estudio y práctica?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5:00Z</dcterms:created>
  <dc:creator>José Luis Arceo</dc:creator>
  <dc:description/>
  <cp:keywords/>
  <dc:language>en-US</dc:language>
  <cp:lastModifiedBy>SERGIO ÁLVAREZ SÁNCHEZ</cp:lastModifiedBy>
  <cp:lastPrinted>2019-02-26T09:49:00Z</cp:lastPrinted>
  <dcterms:modified xsi:type="dcterms:W3CDTF">2025-02-12T08:59:00Z</dcterms:modified>
  <cp:revision>5</cp:revision>
  <dc:subject/>
  <dc:title>Estimado/a  Sr</dc:title>
</cp:coreProperties>
</file>